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做好税收促进节能减排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8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10-05-0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的部署，为进一步做好税收促进节能减排工作，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充分认识做好税收促进节能减排工作的重要意义。节能减排是实现科学发展，构建资源节约型和环境友好型社会的重要举措。当前，我国节能减排工作取得积极成效，但面临的形势依然十分严峻。</w:t>
      </w:r>
      <w:r>
        <w:rPr>
          <w:rFonts w:eastAsia="微软雅黑" w:cs="微软雅黑" w:ascii="微软雅黑" w:hAnsi="微软雅黑"/>
          <w:sz w:val="24"/>
          <w:szCs w:val="24"/>
        </w:rPr>
        <w:t>2010</w:t>
      </w:r>
      <w:r>
        <w:rPr>
          <w:rFonts w:ascii="微软雅黑" w:hAnsi="微软雅黑" w:cs="微软雅黑" w:eastAsia="微软雅黑"/>
          <w:sz w:val="24"/>
          <w:szCs w:val="24"/>
        </w:rPr>
        <w:t>年是实现“十一五”节能减排目标的决战之年，各级税务机关要充分认识做好税收促进节能减排工作的重要性和紧迫性，切实增强责任感和使命感，进一步加大工作力度，为实现“十一五”节能减排目标作出积极贡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真落实促进节能减排的各项税收政策。目前，我国已出台了支持节能减排技术研发与转让，鼓励企业使用节能减排专用设备，倡导绿色消费和适度消费，抑制高耗能、高排放及产能过剩行业过快增长等一系列税收政策。各级税务机关要不折不扣地抓好落实，同时加强对政策执行情况的调研分析，提出进一步完善的意见和建议，努力建立健全税收促进节能减排的长效机制，充分发挥税收调控作用。要进一步加大执法督察力度，将政策落实情况纳入税收执法责任制考核内容，并列入今年税收执法检查的必查项目和重点工作，税务总局将适时组织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切实做好节能减排税收政策的宣传、咨询和辅导。各级税务机关要采取有效措施，优化纳税服务，帮助纳税人及时准确掌握节能减排税收政策内容及办税程序。要综合运用税务网站、办税服务厅等载体，加大节能减排税收政策解读和宣传力度。要结合本地区产业发展和节能减排工作实际，丰富充实纳税指南库中节能减排税收政策的内容，依托</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在线访谈等渠道，有针对性地为纳税人提供税收政策咨询辅导。要优化办税工作流程，使符合条件的纳税人及时享受节能减排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依法加强对“两高”及产能过剩行业和企业税收征管。各级税务机关要认真做好税收分析工作，密切监控相关行业和企业依法纳税情况。要把“两高”及产能过剩行业作为本地自行确定税收专项检查项目的重点，认真部署开展检查工作。对税务总局已经安排的重点税源检查中从事上述行业的企业要加大自查辅导力度和抽查比例。在开展税收专项检查和案件查处过程中，对虚假申报骗取出口退（免）税、偷逃税款等违法行为，要依法加大查处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深入开展税务系统“节能减排全民行动”。各级税务机关要加强能源资源和生态环境国情宣传教育，采取多种形式搞好节能宣传活动，形成税务系统全民节能减排的良好氛围，进一步增强广大税务干部职工节约意识。要广泛开展“节能减排全民行动”，普及节能环保知识和方法，推介节能新技术、新产品，确保实现各单位能耗指标比去年降低</w:t>
      </w:r>
      <w:r>
        <w:rPr>
          <w:rFonts w:eastAsia="微软雅黑" w:cs="微软雅黑" w:ascii="微软雅黑" w:hAnsi="微软雅黑"/>
          <w:sz w:val="24"/>
          <w:szCs w:val="24"/>
        </w:rPr>
        <w:t>5%</w:t>
      </w:r>
      <w:r>
        <w:rPr>
          <w:rFonts w:ascii="微软雅黑" w:hAnsi="微软雅黑" w:cs="微软雅黑" w:eastAsia="微软雅黑"/>
          <w:sz w:val="24"/>
          <w:szCs w:val="24"/>
        </w:rPr>
        <w:t>的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加强对税收促进节能减排工作的领导，精心组织，扎实做好税收政策落实、优化纳税服务和加强税收征管等促进节能减排的各项工作。要明确职责分工，确保责任到位、措施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一○年五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6:00Z</dcterms:created>
  <dc:creator>Administrator</dc:creator>
  <dc:description/>
  <dc:language>en-US</dc:language>
  <cp:lastModifiedBy>Administrator</cp:lastModifiedBy>
  <dcterms:modified xsi:type="dcterms:W3CDTF">2015-04-11T11:59:07Z</dcterms:modified>
  <cp:revision>2</cp:revision>
  <dc:subject/>
  <dc:title>国家税务总局 关于进一步做好税收促进节能减排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